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17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22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378460</wp:posOffset>
                </wp:positionV>
                <wp:extent cx="6353810" cy="207835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0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29.8pt;width:500.25pt;height:163.6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1886585</wp:posOffset>
                </wp:positionV>
                <wp:extent cx="6483985" cy="5937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59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48.55pt;width:510.5pt;height:46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9875" cy="6867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7:00Z</dcterms:created>
  <dc:creator>8888888</dc:creator>
  <dc:description/>
  <cp:keywords/>
  <dc:language>en-US</dc:language>
  <cp:lastModifiedBy>宋帅帅</cp:lastModifiedBy>
  <dcterms:modified xsi:type="dcterms:W3CDTF">2018-01-04T04:19:00Z</dcterms:modified>
  <cp:revision>4</cp:revision>
  <dc:subject/>
  <dc:title>  </dc:title>
</cp:coreProperties>
</file>