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学社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book.sciencereading.cn</w:t>
        </w:r>
      </w:hyperlink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高教社智慧讲堂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s://mp.weixin.qq.com/s?__biz=MzIyMzEwODA5Mg==&amp;mid=2661187660&amp;idx=1&amp;sn=1cc6f6642b505befe16375ff03adbb0d&amp;chksm=f3496edfc43ee7c9c8d78ce2e90f8c4d74e179903a667acaa7cf781df2d053316e583d4e0fb6&amp;mpshare=1&amp;scene=23&amp;srcid=&amp;sharer_sharetime=1581155528377&amp;sharer_shareid=3055a4f50ab04ee68d38cd822115055f" \l "rd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s://mp.weixin.qq.com/s?__biz=MzIyMzEwODA5Mg==&amp;mid=2661187660&amp;idx=1&amp;sn=1cc6f6642b505befe16375ff03adbb0d&amp;chksm=f3496edfc43ee7c9c8d78ce2e90f8c4d74e179903a667acaa7cf781df2d053316e583d4e0fb6&amp;mpshare=1&amp;scene=23&amp;srcid=&amp;sharer_sharetime=1581155528377&amp;sharer_shareid=3055a4f50ab04ee68d38cd822115055f#rd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建筑工业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dlib.cabplink.com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水利水电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www.xingshuiyun.com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外语研究出版社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s://mp.weixin.qq.com/s/8Bd1kHHxvEDFM7XXloim1g</w:t>
        </w:r>
      </w:hyperlink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  <w:szCs w:val="24"/>
        </w:rPr>
      </w:pP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s://mp.weixin.qq.com/s/JZW5irVQId_8lA9AzQQAjw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南京大学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s://mp.weixin.qq.com/s?__biz=MzI2NjIyMjUwMg==&amp;mid=2247485579&amp;idx=1&amp;sn=0dc221189523c42382d5d68705b4f515&amp;chksm=ea902642dde7af54f23407aea7abdf1107ae74132a5868cd854ef444fe821c41e59e8c598b5b&amp;mpshare=1&amp;scene=23&amp;srcid=&amp;sharer_sharetime=1581324829823&amp;sharer_shareid=3055a4f50ab04ee68d38cd822115055f" \l "rd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s://mp.weixin.qq.com/s?__biz=MzI2NjIyMjUwMg==&amp;mid=2247485579&amp;idx=1&amp;sn=0dc221189523c42382d5d68705b4f515&amp;chksm=ea902642dde7af54f23407aea7abdf1107ae74132a5868cd854ef444fe821c41e59e8c598b5b&amp;mpshare=1&amp;scene=23&amp;srcid=&amp;sharer_sharetime=1581324829823&amp;sharer_shareid=3055a4f50ab04ee68d38cd822115055f#rd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北京邮电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buptpress.com/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中国劳动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s://mp.weixin.qq.com/s/QPfp8dL9Dzy7G9w1sHO7Kw</w:t>
        </w:r>
      </w:hyperlink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9">
        <w:r>
          <w:rPr>
            <w:rStyle w:val="InternetLink"/>
            <w:rFonts w:eastAsia="宋体" w:cs="宋体" w:ascii="宋体" w:hAnsi="宋体"/>
            <w:sz w:val="24"/>
            <w:szCs w:val="24"/>
          </w:rPr>
          <w:t>https://mp.weixin.qq.com/s/DusI8VDu67iSZ_WrxNi_eA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中国林业出版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s://mp.weixin.qq.com/s?__biz=MzUzNTc3OTE0Ng==&amp;mid=2247488956&amp;idx=1&amp;sn=0ec00672e99a05a0cbf0d53d4a5ed28e&amp;chksm=fa811799cdf69e8fdaaf9132e11c0e7e5cd68ea132bd09c010a308687e835a0bab6a381b080d&amp;mpshare=1&amp;scene=23&amp;srcid=&amp;sharer_sharetime=1581410069481&amp;sharer_shareid=0f7c7fca612405197467cf46e0a8d189" \l "rd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s://mp.weixin.qq.com/s?__biz=MzUzNTc3OTE0Ng==&amp;mid=2247488956&amp;idx=1&amp;sn=0ec00672e99a05a0cbf0d53d4a5ed28e&amp;chksm=fa811799cdf69e8fdaaf9132e11c0e7e5cd68ea132bd09c010a308687e835a0bab6a381b080d&amp;mpshare=1&amp;scene=23&amp;srcid=&amp;sharer_sharetime=1581410069481&amp;sharer_shareid=0f7c7fca612405197467cf46e0a8d189#rd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医药科技社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10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yiyaodxt.com/Questions/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民卫生出版社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上线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s://mp.weixin.qq.com/s?__biz=MzU4NzQ4MTg0OQ==&amp;mid=2247483877&amp;idx=1&amp;sn=6669f6093928a94323ef919f81396d26&amp;chksm=fdea1673ca9d9f65e5b33ec25524d41698d09c5bd4d382a61d6df97b9e2777590b51c0408130&amp;mpshare=1&amp;scene=23&amp;srcid=&amp;sharer_sharetime=1581416980221&amp;sharer_shareid=4e003eb0063412f094cd0f442390aec0" \l "rd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s://mp.weixin.qq.com/s?__biz=MzU4NzQ4MTg0OQ==&amp;mid=2247483877&amp;idx=1&amp;sn=6669f6093928a94323ef919f81396d26&amp;chksm=fdea1673ca9d9f65e5b33ec25524d41698d09c5bd4d382a61d6df97b9e2777590b51c0408130&amp;mpshare=1&amp;scene=23&amp;srcid=&amp;sharer_sharetime=1581416980221&amp;sharer_shareid=4e003eb0063412f094cd0f442390aec0#rd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上海财大的电子教材地址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hyperlink r:id="rId11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sufep.com/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上海人美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1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shrmbooks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com/</w:t>
        </w:r>
      </w:hyperlink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化学工业出版社</w:t>
      </w:r>
    </w:p>
    <w:p>
      <w:pPr>
        <w:pStyle w:val="ListParagraph"/>
        <w:spacing w:lineRule="auto" w:line="480"/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  <w:lang w:val="en-US" w:eastAsia="zh-CN"/>
        </w:rPr>
        <w:instrText xml:space="preserve"> HYPERLINK "http://mp.weixin.qq.com/s?__biz=MzA5Mzc4NjAwMw==&amp;mid=2652892025&amp;idx=1&amp;sn=7c59196873023848d4e06b46febd1a1d&amp;chksm=8bb3d185bcc458936a4a03883e7cbd844c9fac5ac333bbc24f412b16ea8009c5221a74c14626&amp;mpshare=1&amp;scene=1&amp;srcid=&amp;sharer_sharetime=1581236530285&amp;sharer_shareid=13343c36803865294369158afea56ecc" \l "rd"</w:instrText>
      </w:r>
      <w:r>
        <w:rPr>
          <w:rStyle w:val="InternetLink"/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http://mp.weixin.qq.com/s?__biz=MzA5Mzc4NjAwMw==&amp;mid=2652892025&amp;idx=1&amp;sn=7c59196873023848d4e06b46febd1a1d&amp;chksm=8bb3d185bcc458936a4a03883e7cbd844c9fac5ac333bbc24f412b16ea8009c5221a74c14626&amp;mpshare=1&amp;scene=1&amp;srcid=&amp;sharer_sharetime=1581236530285&amp;sharer_shareid=13343c36803865294369158afea56ecc#rd</w:t>
      </w:r>
      <w:r>
        <w:rPr>
          <w:rStyle w:val="InternetLink"/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</w:p>
    <w:p>
      <w:pPr>
        <w:pStyle w:val="ListParagraph"/>
        <w:spacing w:lineRule="auto" w:line="480"/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人民教育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instrText xml:space="preserve"> HYPERLINK "https://mp.weixin.qq.com/s?__biz=MzA3MzM5MjAxNg==&amp;mid=2651472607&amp;idx=1&amp;sn=d8cf25680e2228747dae6204e69f1ee9&amp;chksm=84f12820b386a136b03ac09301a0a9d1ebc05952f5bac01a9e6d5d7e5ab01aba7c9a31f3b260&amp;mpshare=1&amp;scene=23&amp;srcid=&amp;sharer_sharetime=1581491036618&amp;sharer_shareid=5316a0aaf664218f370f36d470fd6147" \l "rd"</w:instrText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Style w:val="InternetLink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ttps://mp.weixin.qq.com/s?__biz=MzA3MzM5MjAxNg==&amp;mid=2651472607&amp;idx=1&amp;sn=d8cf25680e2228747dae6204e69f1ee9&amp;chksm=84f12820b386a136b03ac09301a0a9d1ebc05952f5bac01a9e6d5d7e5ab01aba7c9a31f3b260&amp;mpshare=1&amp;scene=23&amp;srcid=&amp;sharer_sharetime=1581491036618&amp;sharer_shareid=5316a0aaf664218f370f36d470fd6147#rd</w:t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end"/>
      </w:r>
    </w:p>
    <w:p>
      <w:pPr>
        <w:pStyle w:val="ListParagraph"/>
        <w:spacing w:lineRule="auto" w:line="480"/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北京理工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instrText xml:space="preserve"> HYPERLINK "https://mp.weixin.qq.com/s?__biz=MzUyMzYxNjE0Mg==&amp;mid=2247486655&amp;idx=1&amp;sn=e19a370bd88902e8aad5daef00d3f720&amp;chksm=fa38a65ecd4f2f48861cb225c34ceed1e30608d25a4c3fe4d1c3a4d19cbf81d98dcb9ecb2eac&amp;mpshare=1&amp;scene=23&amp;srcid=&amp;sharer_sharetime=1581508861417&amp;sharer_shareid=e931a19d0b923a88e854fa77293959d7" \l "rd"</w:instrText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Style w:val="InternetLink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ttps://mp.weixin.qq.com/s?__biz=MzUyMzYxNjE0Mg==&amp;mid=2247486655&amp;idx=1&amp;sn=e19a370bd88902e8aad5daef00d3f720&amp;chksm=fa38a65ecd4f2f48861cb225c34ceed1e30608d25a4c3fe4d1c3a4d19cbf81d98dcb9ecb2eac&amp;mpshare=1&amp;scene=23&amp;srcid=&amp;sharer_sharetime=1581508861417&amp;sharer_shareid=e931a19d0b923a88e854fa77293959d7#rd</w:t>
      </w:r>
      <w:r>
        <w:rPr>
          <w:rStyle w:val="InternetLink"/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end"/>
      </w:r>
    </w:p>
    <w:p>
      <w:pPr>
        <w:pStyle w:val="ListParagraph"/>
        <w:spacing w:lineRule="auto" w:line="480"/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医药科技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hyperlink r:id="rId13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http://www.yiyaodxt.com/Questions/</w:t>
        </w:r>
      </w:hyperlink>
    </w:p>
    <w:p>
      <w:pPr>
        <w:pStyle w:val="ListParagraph"/>
        <w:spacing w:lineRule="auto" w:line="480"/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、人民交通出版社  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路工程课群教学研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28662128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交通工程课群教学研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5830343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桥梁工程课群教学研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8253421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职教路桥教学研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61416324</w:t>
      </w:r>
    </w:p>
    <w:p>
      <w:pPr>
        <w:pStyle w:val="ListParagraph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职教轨道教学研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29327355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ListParagraph"/>
        <w:spacing w:lineRule="auto" w:line="480"/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机械工业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hyperlink r:id="rId14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www.cmpedu.com</w:t>
        </w:r>
      </w:hyperlink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人民邮电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hyperlink r:id="rId15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www.ryjiaoyu.com</w:t>
        </w:r>
      </w:hyperlink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电子工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教师可在电脑端访问网址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http://www.hxspoc.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注册成为教师用户，开设班级课程进行小班授课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PO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教学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学生自主在线学习方法有两种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电脑端：访问网址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http://www.hxspoc.c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进入“华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PO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线学习平台”，在搜索栏内搜索所需课程名称，注册后即可进入课程学习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手机端：扫描下方二维码或在微信公众号搜索“华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POC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在搜索栏中搜索所需课程名称，注册后即可进入课程学习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</w:t>
      </w: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33270" cy="158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上海外语</w:t>
      </w:r>
    </w:p>
    <w:p>
      <w:pPr>
        <w:pStyle w:val="ListParagraph"/>
        <w:spacing w:lineRule="auto" w: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hyperlink r:id="rId17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https://mp.weixin.qq.com/s/eUYrIbMbxJNvY9_pJTG8Ug</w:t>
        </w:r>
      </w:hyperlink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ciencereading.cn/" TargetMode="External"/><Relationship Id="rId3" Type="http://schemas.openxmlformats.org/officeDocument/2006/relationships/hyperlink" Target="../in/dlib.cabplink.com" TargetMode="External"/><Relationship Id="rId4" Type="http://schemas.openxmlformats.org/officeDocument/2006/relationships/hyperlink" Target="http://www.xingshuiyun.com/" TargetMode="External"/><Relationship Id="rId5" Type="http://schemas.openxmlformats.org/officeDocument/2006/relationships/hyperlink" Target="https://mp.weixin.qq.com/s/8Bd1kHHxvEDFM7XXloim1g" TargetMode="External"/><Relationship Id="rId6" Type="http://schemas.openxmlformats.org/officeDocument/2006/relationships/hyperlink" Target="https://mp.weixin.qq.com/s/JZW5irVQId_8lA9AzQQAjw" TargetMode="External"/><Relationship Id="rId7" Type="http://schemas.openxmlformats.org/officeDocument/2006/relationships/hyperlink" Target="http://www.buptpress.com/" TargetMode="External"/><Relationship Id="rId8" Type="http://schemas.openxmlformats.org/officeDocument/2006/relationships/hyperlink" Target="https://mp.weixin.qq.com/s/QPfp8dL9Dzy7G9w1sHO7Kw" TargetMode="External"/><Relationship Id="rId9" Type="http://schemas.openxmlformats.org/officeDocument/2006/relationships/hyperlink" Target="https://mp.weixin.qq.com/s/DusI8VDu67iSZ_WrxNi_eA" TargetMode="External"/><Relationship Id="rId10" Type="http://schemas.openxmlformats.org/officeDocument/2006/relationships/hyperlink" Target="http://www.yiyaodxt.com/Questions/" TargetMode="External"/><Relationship Id="rId11" Type="http://schemas.openxmlformats.org/officeDocument/2006/relationships/hyperlink" Target="http://www.sufep.com/" TargetMode="External"/><Relationship Id="rId12" Type="http://schemas.openxmlformats.org/officeDocument/2006/relationships/hyperlink" Target="http://www.sufep.com/" TargetMode="External"/><Relationship Id="rId13" Type="http://schemas.openxmlformats.org/officeDocument/2006/relationships/hyperlink" Target="http://www.yiyaodxt.com/Questions/" TargetMode="External"/><Relationship Id="rId14" Type="http://schemas.openxmlformats.org/officeDocument/2006/relationships/hyperlink" Target="http://www.cmpedu.com/" TargetMode="External"/><Relationship Id="rId15" Type="http://schemas.openxmlformats.org/officeDocument/2006/relationships/hyperlink" Target="http://www.ryjiaoyu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mp.weixin.qq.com/s/eUYrIbMbxJNvY9_pJTG8U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2:00Z</dcterms:created>
  <dc:creator>DT</dc:creator>
  <dc:description/>
  <dc:language>en-US</dc:language>
  <cp:lastModifiedBy>DT</cp:lastModifiedBy>
  <dcterms:modified xsi:type="dcterms:W3CDTF">2020-02-15T06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