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0"/>
        <w:jc w:val="left"/>
        <w:rPr>
          <w:rFonts w:ascii="微软雅黑 Light;Arial Unicode MS" w:hAnsi="微软雅黑 Light;Arial Unicode MS" w:eastAsia="微软雅黑 Light;Arial Unicode MS" w:cs="微软雅黑 Light;Arial Unicode MS"/>
          <w:kern w:val="0"/>
          <w:sz w:val="24"/>
          <w:shd w:fill="FFFFFF" w:val="clear"/>
        </w:rPr>
      </w:pP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shd w:fill="FFFFFF" w:val="clear"/>
        </w:rPr>
        <w:t>附件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4"/>
          <w:shd w:fill="FFFFFF" w:val="clear"/>
        </w:rPr>
        <w:t>1</w:t>
      </w:r>
    </w:p>
    <w:p>
      <w:pPr>
        <w:pStyle w:val="Normal"/>
        <w:ind w:firstLine="240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中教学检查记录表</w:t>
      </w:r>
    </w:p>
    <w:p>
      <w:pPr>
        <w:pStyle w:val="Normal"/>
        <w:widowControl/>
        <w:snapToGrid w:val="false"/>
        <w:spacing w:lineRule="atLeast" w:line="260" w:before="120" w:after="0"/>
        <w:jc w:val="left"/>
        <w:rPr/>
      </w:pP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>教学单位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4"/>
          <w:u w:val="single"/>
          <w:shd w:fill="FFFFFF" w:val="clear"/>
        </w:rPr>
        <w:tab/>
        <w:tab/>
        <w:tab/>
        <w:tab/>
        <w:tab/>
        <w:tab/>
      </w: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>检查人员签名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4"/>
          <w:u w:val="single"/>
          <w:shd w:fill="FFFFFF" w:val="clear"/>
        </w:rPr>
        <w:tab/>
        <w:tab/>
        <w:tab/>
        <w:tab/>
        <w:tab/>
        <w:t xml:space="preserve">     </w:t>
      </w: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 xml:space="preserve">总分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3"/>
        <w:gridCol w:w="2410"/>
        <w:gridCol w:w="2601"/>
        <w:gridCol w:w="1059"/>
      </w:tblGrid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检查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检查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 xml:space="preserve">检查情况记录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期中教学检查工作计划、总结及过程材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计划、总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负责人听课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听课记录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教学相关会议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会议记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教师、学生座谈会开展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会议记录、图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日常教学秩序检查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教学检查记录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二级督导听课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听课记录及工作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月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观摩课开展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工作通知（安排表）、现场图片、课后总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毕业设计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/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毕业设计工作安排情况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。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  <w:t>2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、中期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  <w:t xml:space="preserve"> 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  <w:t>3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、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答辩安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作业布置批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教学部门检查作业记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教师调课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调课记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中期评教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系统记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教学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日志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  <w:shd w:fill="FFFFFF" w:val="clear"/>
              </w:rPr>
              <w:t>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查看教学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Cs w:val="21"/>
              </w:rPr>
              <w:t>日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Cs w:val="21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微软雅黑 Light;Arial Unicode MS" w:hAnsi="微软雅黑 Light;Arial Unicode MS" w:eastAsia="微软雅黑 Light;Arial Unicode MS" w:cs="微软雅黑 Light;Arial Unicode MS"/>
        </w:rPr>
      </w:pPr>
      <w:r>
        <w:rPr>
          <w:rFonts w:eastAsia="微软雅黑 Light;Arial Unicode MS" w:cs="微软雅黑 Light;Arial Unicode MS" w:ascii="微软雅黑 Light;Arial Unicode MS" w:hAnsi="微软雅黑 Light;Arial Unicode MS"/>
        </w:rPr>
      </w:r>
    </w:p>
    <w:p>
      <w:pPr>
        <w:pStyle w:val="Normal"/>
        <w:jc w:val="right"/>
        <w:rPr/>
      </w:pPr>
      <w:r>
        <w:rPr>
          <w:rFonts w:ascii="微软雅黑 Light;Arial Unicode MS" w:hAnsi="微软雅黑 Light;Arial Unicode MS" w:cs="微软雅黑 Light;Arial Unicode MS" w:eastAsia="微软雅黑 Light;Arial Unicode MS"/>
        </w:rPr>
        <w:t>检查日期：</w:t>
      </w:r>
      <w:r>
        <w:rPr>
          <w:rFonts w:eastAsia="微软雅黑 Light;Arial Unicode MS" w:cs="微软雅黑 Light;Arial Unicode MS" w:ascii="微软雅黑 Light;Arial Unicode MS" w:hAnsi="微软雅黑 Light;Arial Unicode MS"/>
        </w:rPr>
        <w:t xml:space="preserve">2019  </w:t>
      </w:r>
      <w:r>
        <w:rPr>
          <w:rFonts w:ascii="微软雅黑 Light;Arial Unicode MS" w:hAnsi="微软雅黑 Light;Arial Unicode MS" w:cs="微软雅黑 Light;Arial Unicode MS" w:eastAsia="微软雅黑 Light;Arial Unicode MS"/>
        </w:rPr>
        <w:t>年  月  日</w:t>
      </w:r>
    </w:p>
    <w:sectPr>
      <w:type w:val="nextPage"/>
      <w:pgSz w:w="11906" w:h="16838"/>
      <w:pgMar w:left="1134" w:right="1134" w:gutter="0" w:header="0" w:top="1134" w:footer="0" w:bottom="9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Luckyyang</dc:creator>
  <dc:description/>
  <cp:keywords/>
  <dc:language>en-US</dc:language>
  <cp:lastModifiedBy>JSNU</cp:lastModifiedBy>
  <cp:lastPrinted>2019-05-21T15:55:00Z</cp:lastPrinted>
  <dcterms:modified xsi:type="dcterms:W3CDTF">2019-11-12T06:40:00Z</dcterms:modified>
  <cp:revision>9</cp:revision>
  <dc:subject/>
  <dc:title>2014-2015-2期中教学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