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60"/>
        <w:jc w:val="left"/>
        <w:rPr>
          <w:rFonts w:ascii="微软雅黑 Light;Arial Unicode MS" w:hAnsi="微软雅黑 Light;Arial Unicode MS" w:eastAsia="微软雅黑 Light;Arial Unicode MS" w:cs="微软雅黑 Light;Arial Unicode MS"/>
          <w:kern w:val="0"/>
          <w:sz w:val="28"/>
          <w:szCs w:val="28"/>
          <w:shd w:fill="FFFFFF" w:val="clear"/>
        </w:rPr>
      </w:pPr>
      <w:r>
        <w:rPr>
          <w:rFonts w:ascii="微软雅黑 Light;Arial Unicode MS" w:hAnsi="微软雅黑 Light;Arial Unicode MS" w:cs="微软雅黑 Light;Arial Unicode MS" w:eastAsia="微软雅黑 Light;Arial Unicode MS"/>
          <w:kern w:val="0"/>
          <w:sz w:val="28"/>
          <w:szCs w:val="28"/>
          <w:shd w:fill="FFFFFF" w:val="clear"/>
        </w:rPr>
        <w:t>附件</w:t>
      </w:r>
      <w:r>
        <w:rPr>
          <w:rFonts w:eastAsia="微软雅黑 Light;Arial Unicode MS" w:cs="微软雅黑 Light;Arial Unicode MS" w:ascii="微软雅黑 Light;Arial Unicode MS" w:hAnsi="微软雅黑 Light;Arial Unicode MS"/>
          <w:kern w:val="0"/>
          <w:sz w:val="28"/>
          <w:szCs w:val="28"/>
          <w:shd w:fill="FFFFFF" w:val="clear"/>
        </w:rPr>
        <w:t>2</w:t>
      </w:r>
    </w:p>
    <w:p>
      <w:pPr>
        <w:pStyle w:val="Normal"/>
        <w:widowControl/>
        <w:snapToGrid w:val="false"/>
        <w:spacing w:lineRule="atLeast" w:line="260"/>
        <w:jc w:val="center"/>
        <w:rPr/>
      </w:pPr>
      <w:r>
        <w:rPr>
          <w:rFonts w:eastAsia="微软雅黑 Light;Arial Unicode MS" w:cs="微软雅黑 Light;Arial Unicode MS" w:ascii="微软雅黑 Light;Arial Unicode MS" w:hAnsi="微软雅黑 Light;Arial Unicode MS"/>
          <w:kern w:val="0"/>
          <w:sz w:val="32"/>
          <w:szCs w:val="32"/>
          <w:shd w:fill="FFFFFF" w:val="clear"/>
        </w:rPr>
        <w:t>20</w:t>
      </w:r>
      <w:r>
        <w:rPr>
          <w:rFonts w:eastAsia="微软雅黑 Light;Arial Unicode MS" w:cs="微软雅黑 Light;Arial Unicode MS" w:ascii="微软雅黑 Light;Arial Unicode MS" w:hAnsi="微软雅黑 Light;Arial Unicode MS"/>
          <w:kern w:val="0"/>
          <w:sz w:val="32"/>
          <w:szCs w:val="32"/>
          <w:shd w:fill="FFFFFF" w:val="clear"/>
        </w:rPr>
        <w:t>19</w:t>
      </w:r>
      <w:r>
        <w:rPr>
          <w:rFonts w:eastAsia="微软雅黑 Light;Arial Unicode MS" w:cs="微软雅黑 Light;Arial Unicode MS" w:ascii="微软雅黑 Light;Arial Unicode MS" w:hAnsi="微软雅黑 Light;Arial Unicode MS"/>
          <w:kern w:val="0"/>
          <w:sz w:val="32"/>
          <w:szCs w:val="32"/>
          <w:shd w:fill="FFFFFF" w:val="clear"/>
        </w:rPr>
        <w:t>-20</w:t>
      </w:r>
      <w:r>
        <w:rPr>
          <w:rFonts w:eastAsia="微软雅黑 Light;Arial Unicode MS" w:cs="微软雅黑 Light;Arial Unicode MS" w:ascii="微软雅黑 Light;Arial Unicode MS" w:hAnsi="微软雅黑 Light;Arial Unicode MS"/>
          <w:kern w:val="0"/>
          <w:sz w:val="32"/>
          <w:szCs w:val="32"/>
          <w:shd w:fill="FFFFFF" w:val="clear"/>
        </w:rPr>
        <w:t>20</w:t>
      </w:r>
      <w:r>
        <w:rPr>
          <w:rFonts w:eastAsia="微软雅黑 Light;Arial Unicode MS" w:cs="微软雅黑 Light;Arial Unicode MS" w:ascii="微软雅黑 Light;Arial Unicode MS" w:hAnsi="微软雅黑 Light;Arial Unicode MS"/>
          <w:kern w:val="0"/>
          <w:sz w:val="32"/>
          <w:szCs w:val="32"/>
          <w:shd w:fill="FFFFFF" w:val="clear"/>
        </w:rPr>
        <w:t>-</w:t>
      </w:r>
      <w:r>
        <w:rPr>
          <w:rFonts w:eastAsia="微软雅黑 Light;Arial Unicode MS" w:cs="微软雅黑 Light;Arial Unicode MS" w:ascii="微软雅黑 Light;Arial Unicode MS" w:hAnsi="微软雅黑 Light;Arial Unicode MS"/>
          <w:kern w:val="0"/>
          <w:sz w:val="32"/>
          <w:szCs w:val="32"/>
          <w:shd w:fill="FFFFFF" w:val="clear"/>
        </w:rPr>
        <w:t>1</w:t>
      </w:r>
      <w:r>
        <w:rPr>
          <w:rFonts w:ascii="微软雅黑 Light;Arial Unicode MS" w:hAnsi="微软雅黑 Light;Arial Unicode MS" w:cs="微软雅黑 Light;Arial Unicode MS" w:eastAsia="微软雅黑 Light;Arial Unicode MS"/>
          <w:kern w:val="0"/>
          <w:sz w:val="32"/>
          <w:szCs w:val="32"/>
          <w:shd w:fill="FFFFFF" w:val="clear"/>
        </w:rPr>
        <w:t>期中实验室检查记录表</w:t>
      </w:r>
    </w:p>
    <w:p>
      <w:pPr>
        <w:pStyle w:val="Normal"/>
        <w:widowControl/>
        <w:snapToGrid w:val="false"/>
        <w:spacing w:lineRule="atLeast" w:line="260" w:before="120" w:after="0"/>
        <w:jc w:val="left"/>
        <w:rPr/>
      </w:pPr>
      <w:r>
        <w:rPr>
          <w:rFonts w:ascii="微软雅黑 Light;Arial Unicode MS" w:hAnsi="微软雅黑 Light;Arial Unicode MS" w:cs="微软雅黑 Light;Arial Unicode MS" w:eastAsia="微软雅黑 Light;Arial Unicode MS"/>
          <w:kern w:val="0"/>
          <w:sz w:val="24"/>
          <w:u w:val="single"/>
          <w:shd w:fill="FFFFFF" w:val="clear"/>
        </w:rPr>
        <w:t>教学单位</w:t>
      </w:r>
      <w:r>
        <w:rPr>
          <w:rFonts w:eastAsia="微软雅黑 Light;Arial Unicode MS" w:cs="微软雅黑 Light;Arial Unicode MS" w:ascii="微软雅黑 Light;Arial Unicode MS" w:hAnsi="微软雅黑 Light;Arial Unicode MS"/>
          <w:kern w:val="0"/>
          <w:sz w:val="24"/>
          <w:u w:val="single"/>
          <w:shd w:fill="FFFFFF" w:val="clear"/>
        </w:rPr>
        <w:tab/>
        <w:tab/>
        <w:tab/>
        <w:tab/>
        <w:tab/>
        <w:tab/>
        <w:t xml:space="preserve">  </w:t>
      </w:r>
      <w:r>
        <w:rPr>
          <w:rFonts w:ascii="微软雅黑 Light;Arial Unicode MS" w:hAnsi="微软雅黑 Light;Arial Unicode MS" w:cs="微软雅黑 Light;Arial Unicode MS" w:eastAsia="微软雅黑 Light;Arial Unicode MS"/>
          <w:kern w:val="0"/>
          <w:sz w:val="24"/>
          <w:u w:val="single"/>
          <w:shd w:fill="FFFFFF" w:val="clear"/>
        </w:rPr>
        <w:t>检查人员签名</w:t>
      </w:r>
      <w:r>
        <w:rPr>
          <w:rFonts w:eastAsia="微软雅黑 Light;Arial Unicode MS" w:cs="微软雅黑 Light;Arial Unicode MS" w:ascii="微软雅黑 Light;Arial Unicode MS" w:hAnsi="微软雅黑 Light;Arial Unicode MS"/>
          <w:kern w:val="0"/>
          <w:sz w:val="24"/>
          <w:u w:val="single"/>
          <w:shd w:fill="FFFFFF" w:val="clear"/>
        </w:rPr>
        <w:tab/>
        <w:tab/>
        <w:tab/>
        <w:tab/>
        <w:tab/>
        <w:tab/>
      </w:r>
      <w:r>
        <w:rPr>
          <w:rFonts w:ascii="微软雅黑 Light;Arial Unicode MS" w:hAnsi="微软雅黑 Light;Arial Unicode MS" w:cs="微软雅黑 Light;Arial Unicode MS" w:eastAsia="微软雅黑 Light;Arial Unicode MS"/>
          <w:kern w:val="0"/>
          <w:sz w:val="24"/>
          <w:u w:val="single"/>
          <w:shd w:fill="FFFFFF" w:val="clear"/>
        </w:rPr>
        <w:t xml:space="preserve">总分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25"/>
        <w:gridCol w:w="2976"/>
        <w:gridCol w:w="2268"/>
        <w:gridCol w:w="1134"/>
      </w:tblGrid>
      <w:tr>
        <w:trPr>
          <w:trHeight w:val="5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 w:val="24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 w:val="24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 w:val="24"/>
                <w:shd w:fill="FFFFFF" w:val="clear"/>
              </w:rPr>
              <w:t>检查内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 w:val="24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 w:val="24"/>
              </w:rPr>
              <w:t>检查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 w:val="24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 w:val="24"/>
              </w:rPr>
              <w:t xml:space="preserve">检查情况记录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 w:val="24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 w:val="24"/>
              </w:rPr>
              <w:t>得分</w:t>
            </w:r>
          </w:p>
        </w:tc>
      </w:tr>
      <w:tr>
        <w:trPr>
          <w:trHeight w:val="11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 w:val="24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 w:val="24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 w:val="24"/>
                <w:shd w:fill="FFFFFF" w:val="clear"/>
              </w:rPr>
              <w:t>具有学科特色的实验室管理制度汇编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 w:val="24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 w:val="24"/>
              </w:rPr>
              <w:t>根据制度目录查看制度汇编</w:t>
            </w: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 w:val="24"/>
              </w:rPr>
              <w:t>(</w:t>
            </w: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 w:val="24"/>
              </w:rPr>
              <w:t>包含且不限于制度目录</w:t>
            </w: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 w:val="24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 w:val="24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 w:val="24"/>
                <w:shd w:fill="FFFFFF" w:val="clear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 w:val="24"/>
                <w:shd w:fill="FFFFFF" w:val="clear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 w:val="24"/>
                <w:shd w:fill="FFFFFF" w:val="clear"/>
              </w:rPr>
              <w:t>大型设备安全操作规程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 w:val="24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 w:val="24"/>
              </w:rPr>
              <w:t>查看是否制度上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 w:val="24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 w:val="24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 w:val="24"/>
                <w:shd w:fill="FFFFFF" w:val="clear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color w:val="000000"/>
                <w:kern w:val="0"/>
                <w:sz w:val="24"/>
                <w:shd w:fill="FFFFFF" w:val="clear"/>
              </w:rPr>
              <w:t>安全自查情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color w:val="000000"/>
                <w:kern w:val="0"/>
                <w:sz w:val="24"/>
              </w:rPr>
              <w:t>查看安全检查项目对照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color w:val="FF0000"/>
                <w:kern w:val="0"/>
                <w:sz w:val="24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color w:val="FF0000"/>
                <w:kern w:val="0"/>
                <w:sz w:val="24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color w:val="FF0000"/>
                <w:kern w:val="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 w:val="24"/>
                <w:shd w:fill="FFFFFF" w:val="clear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color w:val="000000"/>
                <w:kern w:val="0"/>
                <w:sz w:val="24"/>
                <w:shd w:fill="FFFFFF" w:val="clear"/>
              </w:rPr>
              <w:t>安全责任体系建立情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color w:val="000000"/>
                <w:kern w:val="0"/>
                <w:sz w:val="24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color w:val="000000"/>
                <w:kern w:val="0"/>
                <w:sz w:val="24"/>
              </w:rPr>
              <w:t>查看二级学院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color w:val="FF0000"/>
                <w:kern w:val="0"/>
                <w:sz w:val="24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color w:val="FF0000"/>
                <w:kern w:val="0"/>
                <w:sz w:val="24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color w:val="FF0000"/>
                <w:kern w:val="0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 w:val="24"/>
                <w:shd w:fill="FFFFFF" w:val="clear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 w:val="24"/>
                <w:shd w:fill="FFFFFF" w:val="clear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color w:val="000000"/>
                <w:kern w:val="0"/>
                <w:sz w:val="24"/>
                <w:shd w:fill="FFFFFF" w:val="clear"/>
              </w:rPr>
              <w:t>隐患整改情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color w:val="000000"/>
                <w:kern w:val="0"/>
                <w:sz w:val="24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color w:val="000000"/>
                <w:kern w:val="0"/>
                <w:sz w:val="24"/>
              </w:rPr>
              <w:t>查看问题清单及整改落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color w:val="FF0000"/>
                <w:kern w:val="0"/>
                <w:sz w:val="24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color w:val="FF0000"/>
                <w:kern w:val="0"/>
                <w:sz w:val="24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color w:val="FF0000"/>
                <w:kern w:val="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 w:val="24"/>
                <w:shd w:fill="FFFFFF" w:val="clear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color w:val="000000"/>
                <w:kern w:val="0"/>
                <w:sz w:val="24"/>
                <w:shd w:fill="FFFFFF" w:val="clear"/>
              </w:rPr>
              <w:t>危险源辨识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color w:val="000000"/>
                <w:kern w:val="0"/>
                <w:sz w:val="24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color w:val="000000"/>
                <w:kern w:val="0"/>
                <w:sz w:val="24"/>
              </w:rPr>
              <w:t>查看实验室安全等级标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color w:val="FF0000"/>
                <w:kern w:val="0"/>
                <w:sz w:val="24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color w:val="FF0000"/>
                <w:kern w:val="0"/>
                <w:sz w:val="24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color w:val="FF0000"/>
                <w:kern w:val="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 w:val="24"/>
                <w:shd w:fill="FFFFFF" w:val="clear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 w:val="24"/>
                <w:shd w:fill="FFFFFF" w:val="clear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color w:val="FF0000"/>
                <w:kern w:val="0"/>
                <w:sz w:val="24"/>
                <w:shd w:fill="FFFFFF" w:val="clear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color w:val="000000"/>
                <w:kern w:val="0"/>
                <w:sz w:val="24"/>
                <w:shd w:fill="FFFFFF" w:val="clear"/>
              </w:rPr>
              <w:t>实验室分课表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color w:val="000000"/>
                <w:kern w:val="0"/>
                <w:sz w:val="24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color w:val="000000"/>
                <w:kern w:val="0"/>
                <w:sz w:val="24"/>
              </w:rPr>
              <w:t>抽查实验室分课表（抽查</w:t>
            </w:r>
            <w:r>
              <w:rPr>
                <w:rFonts w:eastAsia="微软雅黑 Light;Arial Unicode MS" w:cs="微软雅黑 Light;Arial Unicode MS" w:ascii="微软雅黑 Light;Arial Unicode MS" w:hAnsi="微软雅黑 Light;Arial Unicode MS"/>
                <w:color w:val="000000"/>
                <w:kern w:val="0"/>
                <w:sz w:val="24"/>
              </w:rPr>
              <w:t>5</w:t>
            </w:r>
            <w:r>
              <w:rPr>
                <w:rFonts w:ascii="微软雅黑 Light;Arial Unicode MS" w:hAnsi="微软雅黑 Light;Arial Unicode MS" w:cs="微软雅黑 Light;Arial Unicode MS" w:eastAsia="微软雅黑 Light;Arial Unicode MS"/>
                <w:color w:val="000000"/>
                <w:kern w:val="0"/>
                <w:sz w:val="24"/>
              </w:rPr>
              <w:t>个实训室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color w:val="FF0000"/>
                <w:kern w:val="0"/>
                <w:sz w:val="24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color w:val="FF0000"/>
                <w:kern w:val="0"/>
                <w:sz w:val="24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color w:val="FF0000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 w:val="24"/>
                <w:shd w:fill="FFFFFF" w:val="clear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 w:val="24"/>
                <w:shd w:fill="FFFFFF" w:val="clear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 w:val="24"/>
                <w:shd w:fill="FFFFFF" w:val="clear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 w:val="24"/>
                <w:shd w:fill="FFFFFF" w:val="clear"/>
              </w:rPr>
              <w:t>实验室环境卫生情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 w:val="24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 w:val="24"/>
              </w:rPr>
              <w:t>抽查实验室环境卫生</w:t>
            </w:r>
            <w:r>
              <w:rPr>
                <w:rFonts w:ascii="微软雅黑 Light;Arial Unicode MS" w:hAnsi="微软雅黑 Light;Arial Unicode MS" w:cs="微软雅黑 Light;Arial Unicode MS" w:eastAsia="微软雅黑 Light;Arial Unicode MS"/>
                <w:color w:val="000000"/>
                <w:kern w:val="0"/>
                <w:sz w:val="24"/>
              </w:rPr>
              <w:t>（抽查</w:t>
            </w:r>
            <w:r>
              <w:rPr>
                <w:rFonts w:eastAsia="微软雅黑 Light;Arial Unicode MS" w:cs="微软雅黑 Light;Arial Unicode MS" w:ascii="微软雅黑 Light;Arial Unicode MS" w:hAnsi="微软雅黑 Light;Arial Unicode MS"/>
                <w:color w:val="000000"/>
                <w:kern w:val="0"/>
                <w:sz w:val="24"/>
              </w:rPr>
              <w:t>5</w:t>
            </w:r>
            <w:r>
              <w:rPr>
                <w:rFonts w:ascii="微软雅黑 Light;Arial Unicode MS" w:hAnsi="微软雅黑 Light;Arial Unicode MS" w:cs="微软雅黑 Light;Arial Unicode MS" w:eastAsia="微软雅黑 Light;Arial Unicode MS"/>
                <w:color w:val="000000"/>
                <w:kern w:val="0"/>
                <w:sz w:val="24"/>
              </w:rPr>
              <w:t>个实训室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 w:val="24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 w:val="24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 w:val="24"/>
                <w:shd w:fill="FFFFFF" w:val="clear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 w:val="24"/>
                <w:shd w:fill="FFFFFF" w:val="clear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 w:val="24"/>
                <w:shd w:fill="FFFFFF" w:val="clear"/>
              </w:rPr>
            </w:pPr>
            <w:r>
              <w:rPr>
                <w:rFonts w:ascii="微软雅黑 Light;Arial Unicode MS" w:hAnsi="微软雅黑 Light;Arial Unicode MS" w:cs="微软雅黑 Light;Arial Unicode MS" w:eastAsia="微软雅黑 Light;Arial Unicode MS"/>
                <w:kern w:val="0"/>
                <w:sz w:val="24"/>
                <w:shd w:fill="FFFFFF" w:val="clear"/>
              </w:rPr>
              <w:t>其它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 w:val="24"/>
                <w:shd w:fill="FFFFFF" w:val="clear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 w:val="24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 Light;Arial Unicode MS" w:hAnsi="微软雅黑 Light;Arial Unicode MS" w:eastAsia="微软雅黑 Light;Arial Unicode MS" w:cs="微软雅黑 Light;Arial Unicode MS"/>
                <w:kern w:val="0"/>
                <w:sz w:val="24"/>
              </w:rPr>
            </w:pPr>
            <w:r>
              <w:rPr>
                <w:rFonts w:eastAsia="微软雅黑 Light;Arial Unicode MS" w:cs="微软雅黑 Light;Arial Unicode MS" w:ascii="微软雅黑 Light;Arial Unicode MS" w:hAnsi="微软雅黑 Light;Arial Unicode MS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微软雅黑 Light;Arial Unicode MS" w:hAnsi="微软雅黑 Light;Arial Unicode MS" w:cs="微软雅黑 Light;Arial Unicode MS" w:eastAsia="微软雅黑 Light;Arial Unicode MS"/>
          <w:sz w:val="24"/>
        </w:rPr>
        <w:t>检查日期：</w:t>
      </w:r>
      <w:r>
        <w:rPr>
          <w:rFonts w:eastAsia="微软雅黑 Light;Arial Unicode MS" w:cs="微软雅黑 Light;Arial Unicode MS" w:ascii="微软雅黑 Light;Arial Unicode MS" w:hAnsi="微软雅黑 Light;Arial Unicode MS"/>
          <w:sz w:val="24"/>
        </w:rPr>
        <w:t xml:space="preserve">2019  </w:t>
      </w:r>
      <w:r>
        <w:rPr>
          <w:rFonts w:ascii="微软雅黑 Light;Arial Unicode MS" w:hAnsi="微软雅黑 Light;Arial Unicode MS" w:cs="微软雅黑 Light;Arial Unicode MS" w:eastAsia="微软雅黑 Light;Arial Unicode MS"/>
          <w:sz w:val="24"/>
        </w:rPr>
        <w:t>年  月  日</w:t>
      </w:r>
    </w:p>
    <w:sectPr>
      <w:type w:val="nextPage"/>
      <w:pgSz w:w="11906" w:h="16838"/>
      <w:pgMar w:left="1134" w:right="1134" w:gutter="0" w:header="0" w:top="1134" w:footer="0" w:bottom="9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 Light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2:00Z</dcterms:created>
  <dc:creator>Luckyyang</dc:creator>
  <dc:description/>
  <cp:keywords/>
  <dc:language>en-US</dc:language>
  <cp:lastModifiedBy>JSNU</cp:lastModifiedBy>
  <cp:lastPrinted>2019-05-21T15:42:00Z</cp:lastPrinted>
  <dcterms:modified xsi:type="dcterms:W3CDTF">2019-11-01T08:43:00Z</dcterms:modified>
  <cp:revision>9</cp:revision>
  <dc:subject/>
  <dc:title>2014-2015-2期中教学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